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仿宋_GB2312"/>
          <w:sz w:val="32"/>
          <w:szCs w:val="32"/>
        </w:rPr>
        <w:t>南教体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南谯区</w:t>
      </w:r>
      <w:r>
        <w:rPr>
          <w:rFonts w:cs="宋体;SimSun"/>
          <w:b/>
          <w:sz w:val="44"/>
          <w:szCs w:val="44"/>
        </w:rPr>
        <w:t>2019</w:t>
      </w:r>
      <w:r>
        <w:rPr>
          <w:rFonts w:cs="宋体;SimSun"/>
          <w:b/>
          <w:sz w:val="44"/>
          <w:szCs w:val="44"/>
        </w:rPr>
        <w:t>年春季参加教师资格认定通过人员名单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 w:before="240" w:after="24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依据安徽省教育厅《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中小学教师资格认定工作的通知》规定和要求，经南谯区教师资格专家审查委员会审定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春季参加教师资格认定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名单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名单见附件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滁州市南谯区教育体育局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春季参加教师资格认定通过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刁阳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岳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丹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应欧娇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梅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任镜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喻秋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书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磊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文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永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梦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睿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宁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蒙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晓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露露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乐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方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圣树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辛晨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亮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缪新宇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鲁萌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兰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丹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倪宝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秋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倪筱彦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守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郗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晓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若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家佳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胜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层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永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蓓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惠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欢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秋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文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静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茆延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童子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珊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梦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长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虹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礼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凡黎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阮从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鲜琴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秀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媛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梦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晓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侍雪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金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晓杰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庆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梅文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天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孝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于红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佳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敏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君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连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惠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伍启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谭现琳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永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曼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纪蓓蓓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梅品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邬陈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雨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威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郝亚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俊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武明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玉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海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尹国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卞苗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荣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熊佩颖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郝倩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媛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邢学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萧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敏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张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华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梦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聪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齐梦玮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雅馨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蒙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如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梦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石倩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梦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月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左如梦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永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兰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佩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梦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家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思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亭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莉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子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梦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雍小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新蝶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瑞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司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勖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胜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胜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雅楠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苗雅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玉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承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殷宏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文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茉蓉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雅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苏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冬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齐玉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思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迪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永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兴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娄紫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美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冯红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亚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思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正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淑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寄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新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房如丽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钱中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葛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雪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楚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嘉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如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仁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亚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馨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花露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贾传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蔚恬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梦晨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娇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莹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梦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肖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茜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艺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陶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董亚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苗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明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席婉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韦大萍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桐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玉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雪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张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玛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梦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秀秀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柏光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孟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柏舒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腊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紫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金雪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葛晓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晓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加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晓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寿倩南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祝圆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储慧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欣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单守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秦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睿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甜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亚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正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静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戈梦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雪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燕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芷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春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雷传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佳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尹舒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占双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贾晓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柏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扬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春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立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贻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薛文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媛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茂菊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红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常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丽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曼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闻玉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丽莎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赖连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唐蒋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俞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伟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清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婷婷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海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宝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香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雅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高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冰冰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牛梦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晓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心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孟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子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金鸽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梦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梦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米亭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仕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韦淑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立靖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奚追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章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传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晶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春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文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忠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露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凡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梦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丽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富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燕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左孝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玉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梦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武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怀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休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丽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立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玲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玲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繁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莉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魏晶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文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宝红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海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孟宪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新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素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孟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凤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陶娟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戚孟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桂凤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晨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传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培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常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晴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池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林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窦仁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双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婉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明明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雨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樊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伟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文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荦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文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阚青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启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唐若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娜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礼丽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维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莹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香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琛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玲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苗正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冬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茜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肖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玲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梦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艺蓉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敏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静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依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雪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东升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家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祖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闫廷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代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雅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雅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妍妍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鑫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爱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耿婉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培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欣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焕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华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曼曼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青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金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飞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瑞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曙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晓蒙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婷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彩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李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伟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侯仔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雪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欣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兴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素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绍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晓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鄢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冰青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兰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宏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贺喜琳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一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贾禄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停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苏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雪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远远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方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巧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星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杨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静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晓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肖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珊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慧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秦沈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焕欣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樊姝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瑶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婷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慧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苗方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毛永林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唐佳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心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佳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万明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彩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萍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章子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梦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熊百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关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承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雍欣雨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来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逸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芳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明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陈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苗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窦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成子莲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苗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静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亚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子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袁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宜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建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楠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叶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宏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秀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石紫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冬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皖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戚宝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钰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邵美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宇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佩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杭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晨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玉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雪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学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玉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况玉倩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新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江思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凡俊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思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艺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雅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露露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紫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梦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欢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玉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丽蒙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韦岐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申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萌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明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美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伶俐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瑞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冬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青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德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子慧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雍莲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桑子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陶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春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薛升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陆瑞情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姜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隋玲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银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玉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洪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楠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雯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石晓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汪春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史正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晓晴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燕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超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海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盼盼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传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圣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宋学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雪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宫文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武俊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尹倩倩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巧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雍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郭天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梦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雨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贾巧云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云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礼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秦楠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欣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晓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严慧龄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慧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邹国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孙阳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倪文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宏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思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郑叶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文静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玉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荣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路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妮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司亚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贾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舒驭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晓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子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文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露露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欣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蒋文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精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付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小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慧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甄冬琴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8"/>
        <w:gridCol w:w="1238"/>
        <w:gridCol w:w="1238"/>
        <w:gridCol w:w="1238"/>
        <w:gridCol w:w="1238"/>
      </w:tblGrid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孝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梦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宜宜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春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晓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段梦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丹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时文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庞德红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惠荣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莹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旺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家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向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思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丁丽丽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照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武晶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梅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乐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婷婷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以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肖丽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小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雅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思雨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耿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园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韩瑶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梦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露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汤玉静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鲁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汤如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文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思远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秋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雅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邹沙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舒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祥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游守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丽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微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梦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莹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梁玥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颖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晶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文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雨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葛陈玮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姣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淑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卢静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乐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沈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宋柏杨</w:t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许玲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金敬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吴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雨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贺雪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史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叶青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晶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婷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炳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曼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甜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吕方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晓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曹紫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谢雨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昌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尹萍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雅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6:00Z</dcterms:created>
  <dc:creator>chen-a-ling</dc:creator>
  <dc:description/>
  <cp:keywords/>
  <dc:language>en-US</dc:language>
  <cp:lastModifiedBy>AutoBVT</cp:lastModifiedBy>
  <cp:lastPrinted>2017-07-31T15:00:00Z</cp:lastPrinted>
  <dcterms:modified xsi:type="dcterms:W3CDTF">2019-07-19T08:44:00Z</dcterms:modified>
  <cp:revision>29</cp:revision>
  <dc:subject/>
  <dc:title>关于陈刚等800名同志为2013年度三级</dc:title>
</cp:coreProperties>
</file>