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ew"/>
        <w:jc w:val="center"/>
        <w:rPr/>
      </w:pPr>
      <w:r>
        <w:rPr/>
        <w:t>广东省潮州市高级技工学校招聘</w:t>
      </w:r>
      <w:r>
        <w:rPr/>
        <w:t>2020</w:t>
      </w:r>
      <w:r>
        <w:rPr/>
        <w:t>年专业技术教师岗位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1"/>
        <w:gridCol w:w="863"/>
        <w:gridCol w:w="2675"/>
        <w:gridCol w:w="1412"/>
        <w:gridCol w:w="1573"/>
      </w:tblGrid>
      <w:tr>
        <w:trPr>
          <w:trHeight w:val="71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条件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符合国家“双一流”院校学科或“</w:t>
            </w:r>
            <w:r>
              <w:rPr>
                <w:sz w:val="24"/>
              </w:rPr>
              <w:t>985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工程”院校全日制应届毕业生。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pacing w:val="-2"/>
                <w:sz w:val="24"/>
              </w:rPr>
              <w:t>学前教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pacing w:val="-2"/>
                <w:sz w:val="24"/>
              </w:rPr>
              <w:t>体育教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音乐学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0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新闻学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0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传播学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服装与服饰设计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酒店管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网络工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软件工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电子商务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1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zCs w:val="21"/>
              </w:rPr>
              <w:t>（机器人技术教育方向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取得相应的职业资格证书</w:t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zCs w:val="21"/>
              </w:rPr>
              <w:t>（技师方向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机械制造及其自动化</w:t>
            </w:r>
          </w:p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zCs w:val="21"/>
              </w:rPr>
              <w:t>（机电一体化技术方向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机电技术教育</w:t>
            </w:r>
          </w:p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z w:val="18"/>
                <w:szCs w:val="18"/>
              </w:rPr>
              <w:t>（数控维修与机器人应用方向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控制理论与控制工程</w:t>
            </w:r>
          </w:p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zCs w:val="21"/>
              </w:rPr>
              <w:t>（智能机器人控制技术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91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z w:val="24"/>
              </w:rPr>
              <w:t>汽车维修工程教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车辆工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3:00Z</dcterms:created>
  <dc:creator>wen</dc:creator>
  <dc:description/>
  <cp:keywords/>
  <dc:language>en-US</dc:language>
  <cp:lastModifiedBy>admin01</cp:lastModifiedBy>
  <cp:lastPrinted>2019-10-31T15:17:00Z</cp:lastPrinted>
  <dcterms:modified xsi:type="dcterms:W3CDTF">2019-11-04T01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