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6"/>
        <w:gridCol w:w="1518"/>
        <w:gridCol w:w="2340"/>
        <w:gridCol w:w="1980"/>
      </w:tblGrid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招聘学段与学科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招聘职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全日制普通高校师范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本科毕业生；所学专业必须相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全日制普通高校非师范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本科毕业生，必须是浙江省内生源文理第一批录取的，且所学专业必须相符或相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毕业研究生，且所学专业必须相符或相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报名应聘青田中学岗位的须是浙江省内生源文理第一批录取的，且所学专业必须相符或相近。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面向符合招聘条件的其他全日制普通高校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本科及以上毕业生。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初中社会（政史地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小学信息技术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（县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仅面向符合招聘条件的丽水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本科师范类毕业生。</w:t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小学科学（理化生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小学音乐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小学体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职高电子商务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全日制普通高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年应届本科及以上毕业生，所学专业必须相符。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职高机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（县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3:19Z</dcterms:created>
  <dc:creator>Admin</dc:creator>
  <dc:description/>
  <dc:language>en-US</dc:language>
  <cp:lastModifiedBy>Admin</cp:lastModifiedBy>
  <dcterms:modified xsi:type="dcterms:W3CDTF">2019-12-06T06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