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国际商务职业技术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第二期公开招聘非实名人员控制数信息表</w:t>
      </w:r>
    </w:p>
    <w:tbl>
      <w:tblPr>
        <w:tblW w:w="1555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35"/>
        <w:gridCol w:w="992"/>
        <w:gridCol w:w="567"/>
        <w:gridCol w:w="851"/>
        <w:gridCol w:w="2559"/>
        <w:gridCol w:w="559"/>
        <w:gridCol w:w="2268"/>
        <w:gridCol w:w="1701"/>
        <w:gridCol w:w="851"/>
        <w:gridCol w:w="1492"/>
        <w:gridCol w:w="708"/>
        <w:gridCol w:w="993"/>
        <w:gridCol w:w="1380"/>
      </w:tblGrid>
      <w:tr>
        <w:trPr>
          <w:tblHeader w:val="true"/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及职称或职（执）业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年龄计算至报名</w:t>
            </w:r>
            <w:bookmarkStart w:id="0" w:name="_GoBack"/>
            <w:bookmarkEnd w:id="0"/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首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国际贸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国际商务、国际贸易、国际贸易学、国际经济与贸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硕士研究生及以上；或全日制本科学历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会计、会计学、会计与财务管理、国际会计与金融、审计、审计学、财务管理、国际会计、财务会计、注册会计师、财务信息管理、财会、企业财务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硕士研究生及以上；或全日制本科学历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英语、英语语言文学、外国语言学及应用语言学、翻译硕士（英语口译、英语笔译）、亚非语言文学、泰语、翻译研究、教育学、国际经济与贸易英语、商贸英语、翻译、学科教学（英语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硕士研究生及以上；或全日制本科学历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工商管理、会展管理、物流管理、物流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硕士研究生及以上；或全日制本科学历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融、金融学、经济学、银行与保险业、财政学、经济信息管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详见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学位及以上，或全日制本科学历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信息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智能科学与技术、软件工程、网络安全、网络工程、网络空间安全、智能科学与技术、信息与计算科学 、电子信息工程、数据科学与大数据技术、计算机科学与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详见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硕士学位及以上，或全日制本科学历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信息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智能科学与技术、软件工程、网络安全、网络工程、网络空间安全、智能科学与技术、信息与计算科学 、电子信息工程、数据科学与大数据技术、计算机科学与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 xml:space="preserve">周岁以下。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信息技术专任教师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 xml:space="preserve">周岁以下。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电竞行业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动漫设计与制作、视觉传达设计、产品设计、环境艺术设计、艺术设计领域、设计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详见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硕士学位及以上；或全日制本科学历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高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任教师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旅游管理、旅游、亚洲太平洋学、酒店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详见学历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硕士学位及以上；或全日制本科学历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任教师（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四星级及以上酒店管理岗位或知名邮轮企业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及以上工作经历；或具有航空公司或机场管理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+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思政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中国哲学、哲学、马克思主义理论与思想政治教育、思想政治教育、马克思主义基本原理、马克思主义哲学、马克思主义理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全日制硕士研究生学历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共党员（包括预备党员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+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体育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体育教育、体育教育训练学（羽毛球方向）、民族传统体育学（民族传统体育方向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全日制硕士研究生及以上；或全日制本科学历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公共课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汉语言文学、中国语言文学、中国现当代文学、新闻学、新闻与传播、学科教学（语文）、汉语国际教育、课程与教学论、文艺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全日制硕士研究生及以上；或全日制本科学历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中级及以上专业技术资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高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特聘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工商管理类、经济学类、金融学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世界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强企业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教辅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信息管理与信息系统、信息工程、计算机科学与技术、软件工程、教育技术学、动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高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辅导员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经济学类、民族学类、公共管理类、外国语言文学类、教育类、马克思主义理论类、哲学类、体育类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全日制硕士研究生学历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共党员（包括预备党员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高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辅导员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历史学类、机械设计与制造类、生物工程类、社会学类、民族学类、自然保护与环境生态类、林业工程类、美术学类、林学类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物理学类、生物科学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全日制硕士研究生学历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共党员（包括预备党员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高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织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全日制硕士研究生学历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共正式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高校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事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事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经济学类、财政学类、金融学类、会计与审计学类、工商管理类、公共管理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事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国汉语言文学及文秘类、哲学类、马克思主义哲学类、教育类、新闻与传播学类、民族学类、外语语言文学类、图书情报与档案管理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事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算机科学与技术类、管理科学与工程、环境科学类、临床医学与医学技术类、体育学类、社会学类、艺术类、历史学类、机械设计与制造类、生物工程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日制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中级及以上职称或硕士学位及以上的，年龄可放宽至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事（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本科学历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年工作经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岗位要求：根据学院发展需要，须在武鸣校区项目建设工地上班，常驻工地，工作强度大，工作条件艰苦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rPr>
          <w:rStyle w:val="Style15"/>
          <w:rFonts w:ascii="仿宋_GB2312" w:hAnsi="仿宋_GB2312" w:eastAsia="仿宋_GB2312" w:cs="宋体"/>
          <w:b/>
          <w:b/>
          <w:spacing w:val="3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3:00Z</dcterms:created>
  <dc:creator>歪歪1381718875</dc:creator>
  <dc:description/>
  <dc:language>en-US</dc:language>
  <cp:lastModifiedBy>剑服流云</cp:lastModifiedBy>
  <cp:lastPrinted>2019-12-19T09:26:00Z</cp:lastPrinted>
  <dcterms:modified xsi:type="dcterms:W3CDTF">2019-12-19T05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