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4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787"/>
        <w:gridCol w:w="787"/>
        <w:gridCol w:w="787"/>
        <w:gridCol w:w="787"/>
        <w:gridCol w:w="787"/>
        <w:gridCol w:w="787"/>
        <w:gridCol w:w="787"/>
        <w:gridCol w:w="792"/>
      </w:tblGrid>
      <w:tr>
        <w:trPr>
          <w:trHeight w:val="902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0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300"/>
              <w:ind w:firstLine="140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科学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社会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</w:t>
            </w:r>
          </w:p>
        </w:tc>
      </w:tr>
      <w:tr>
        <w:trPr/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蜀山中学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业中专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水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柏园学校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诸葛中学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涧初中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渠初中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柏社中学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梅江初中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横溪初中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横溪小学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待定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定向男性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15T06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