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7" w:type="dxa"/>
        <w:jc w:val="left"/>
        <w:tblInd w:w="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7"/>
        <w:gridCol w:w="1224"/>
        <w:gridCol w:w="1224"/>
        <w:gridCol w:w="1224"/>
        <w:gridCol w:w="1224"/>
        <w:gridCol w:w="1224"/>
      </w:tblGrid>
      <w:tr>
        <w:trPr>
          <w:trHeight w:val="577" w:hRule="atLeast"/>
        </w:trPr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1260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360"/>
              <w:ind w:firstLine="280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ind w:firstLine="300"/>
              <w:jc w:val="both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ind w:firstLine="300"/>
              <w:jc w:val="both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ind w:firstLine="300"/>
              <w:jc w:val="both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firstLine="3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体育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firstLine="3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美术</w:t>
            </w:r>
          </w:p>
        </w:tc>
      </w:tr>
      <w:tr>
        <w:trPr/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圣山小学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游埠小学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洲小学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下王小学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诸葛小学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渔小学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建设小学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义小学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芝堰小学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朱家小学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官塘小学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横木小学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柏社小学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六山小学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下陈小学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墩头小学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石埠小学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白沙小学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横溪小学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定点小计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待定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计总职数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其中定向男性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1-15T06:0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