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900"/>
        <w:gridCol w:w="5940"/>
      </w:tblGrid>
      <w:tr>
        <w:trPr>
          <w:trHeight w:val="367" w:hRule="atLeast"/>
        </w:trPr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ind w:firstLine="140"/>
              <w:jc w:val="center"/>
              <w:rPr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岗位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职数</w:t>
            </w:r>
          </w:p>
        </w:tc>
        <w:tc>
          <w:tcPr>
            <w:tcW w:w="59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00"/>
              <w:ind w:firstLine="300"/>
              <w:jc w:val="center"/>
              <w:rPr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招聘对象及条件</w:t>
            </w:r>
          </w:p>
        </w:tc>
      </w:tr>
      <w:tr>
        <w:trPr>
          <w:trHeight w:val="706" w:hRule="atLeast"/>
        </w:trPr>
        <w:tc>
          <w:tcPr>
            <w:tcW w:w="16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乡镇（街道）幼儿园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ind w:firstLine="300"/>
              <w:rPr>
                <w:rFonts w:eastAsia="宋体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5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rPr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全日制普通高校学前教育专业专科及以上学历</w:t>
            </w:r>
          </w:p>
        </w:tc>
      </w:tr>
      <w:tr>
        <w:trPr>
          <w:trHeight w:val="458" w:hRule="atLeast"/>
        </w:trPr>
        <w:tc>
          <w:tcPr>
            <w:tcW w:w="16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ind w:firstLine="300"/>
              <w:rPr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5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ind w:firstLine="300"/>
              <w:rPr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符合条件各类人员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0-01-15T06:03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632</vt:lpwstr>
  </property>
</Properties>
</file>