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bidi w:val="0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0"/>
          <w:szCs w:val="40"/>
          <w:lang w:eastAsia="zh-CN"/>
        </w:rPr>
        <w:t>资格审查资料清单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身份证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学历学位证书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职业资格证书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业绩材料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  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现场报名提供原件及复印件；网上报名提供扫描件，按要求注册登录后填写完整相关信息并提交审核。</w:t>
      </w:r>
    </w:p>
    <w:p>
      <w:pPr>
        <w:pStyle w:val="Style15"/>
        <w:keepNext w:val="false"/>
        <w:keepLines w:val="false"/>
        <w:widowControl/>
        <w:bidi w:val="0"/>
        <w:spacing w:lineRule="auto" w:line="36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899" w:right="1079" w:gutter="0" w:header="0" w:top="1259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con03">
    <w:name w:val="icon03"/>
    <w:basedOn w:val="Style14"/>
    <w:qFormat/>
    <w:rPr/>
  </w:style>
  <w:style w:type="character" w:styleId="Icon04">
    <w:name w:val="icon04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1">
    <w:name w:val="icon0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32">
    <w:name w:val="bszn_icon32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Bsznicon2">
    <w:name w:val="bszn_icon2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sznicon1">
    <w:name w:val="bszn_icon1"/>
    <w:basedOn w:val="Style14"/>
    <w:qFormat/>
    <w:rPr/>
  </w:style>
  <w:style w:type="character" w:styleId="Icon05">
    <w:name w:val="icon05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02">
    <w:name w:val="icon02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sznicon5">
    <w:name w:val="bszn_icon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/>
      <w:color w:val="FFFFFF"/>
      <w:shd w:fill="1C890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国超科技</cp:lastModifiedBy>
  <cp:lastPrinted>2003-02-17T10:26:00Z</cp:lastPrinted>
  <dcterms:modified xsi:type="dcterms:W3CDTF">2020-02-27T01:03:58Z</dcterms:modified>
  <cp:revision>10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