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教师招聘报名表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w w:val="9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w w:val="90"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学部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幼儿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小学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初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>幼儿园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 应聘岗位（语文等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>教学助理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73"/>
        <w:gridCol w:w="302"/>
        <w:gridCol w:w="6"/>
        <w:gridCol w:w="579"/>
        <w:gridCol w:w="163"/>
        <w:gridCol w:w="1277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5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学历（学位）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等级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手机、邮箱）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8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2599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誉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家庭主要成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配偶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子女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dministrator</cp:lastModifiedBy>
  <cp:lastPrinted>2010-12-07T09:58:00Z</cp:lastPrinted>
  <dcterms:modified xsi:type="dcterms:W3CDTF">2019-01-23T08:11:34Z</dcterms:modified>
  <cp:revision>21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