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003"/>
        <w:gridCol w:w="1124"/>
        <w:gridCol w:w="1976"/>
        <w:gridCol w:w="3534"/>
        <w:gridCol w:w="1019"/>
      </w:tblGrid>
      <w:tr>
        <w:trPr>
          <w:trHeight w:val="795" w:hRule="atLeast"/>
        </w:trPr>
        <w:tc>
          <w:tcPr>
            <w:tcW w:w="955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ursive;Courier New" w:hAnsi="cursive;Courier New" w:eastAsia="cursive;Courier New" w:cs="cursive;Courier New"/>
                <w:sz w:val="24"/>
                <w:szCs w:val="24"/>
              </w:rPr>
            </w:pPr>
            <w:r>
              <w:rPr>
                <w:rFonts w:eastAsia="cursive;Courier New" w:cs="cursive;Courier New" w:ascii="cursive;Courier New" w:hAnsi="cursive;Courier New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cursive;Courier New" w:hAnsi="cursive;Courier New" w:cs="cursive;Courier New" w:eastAsia="cursive;Courier New"/>
                <w:kern w:val="0"/>
                <w:sz w:val="24"/>
                <w:szCs w:val="24"/>
                <w:lang w:val="en-US" w:eastAsia="zh-CN" w:bidi="ar"/>
              </w:rPr>
              <w:t>年汶上县事业单位“优才计划”（教育类）拟进入考察体检范围人员名单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报名序号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1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杨梦雪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88.3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直高中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47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语文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8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王新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92.9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直高中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48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数学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8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孟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92.6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直高中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48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数学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3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李亚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89.8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直高中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48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数学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7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李亭亭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89.6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直高中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物理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8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杨利华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88.2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直高中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物理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3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孙奉亮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87.7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直高中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物理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张丹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92.3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直高中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5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化学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6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于关娜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92.1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直高中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5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化学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2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房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92.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直高中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5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化学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4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赵明星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92.6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直高中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5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生物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郑锦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90.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直高中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5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生物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5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王天霞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89.9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直高中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5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生物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4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邢娇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91.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直高中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53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政治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束艳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87.1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直高中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53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政治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1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李静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92.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直高中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54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历史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2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茹盼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91.9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直高中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54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历史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任梦希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90.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直高中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54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历史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2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李腾飞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89.4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直高中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54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历史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1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刘成赞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88.8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直高中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54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历史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1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伊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90.4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直高中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55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地理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1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陈肖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89.7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直高中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55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地理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7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黄俊儒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91.9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直高中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56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体育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7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马岩岩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91.8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直高中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56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体育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张旭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91.9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直初中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59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英语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2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张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90.6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直初中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59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英语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7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张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90.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直初中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59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英语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赵依涵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89.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直初中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59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英语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8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魏巧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88.9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直初中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59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英语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3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宋亚美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90.6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直初中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物理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9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何亚东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93.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直初中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6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化学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徐书霞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89.5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直初中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6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生物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5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李倩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91.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高级职业技术学校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政治文化课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8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杨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89.6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高级职业技术学校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政治文化课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0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姬文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87.6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高级职业技术学校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语文文化课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4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霍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86.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高级职业技术学校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语文文化课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9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岳娜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90.5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高级职业技术学校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数学文化课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董帅君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89.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高级职业技术学校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数学文化课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宋盈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91.2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高级职业技术学校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英语文化课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7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赵文静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90.4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高级职业技术学校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英语文化课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3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郭进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92.9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高级职业技术学校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音乐文化课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4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陈浩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89.8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高级职业技术学校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体育文化课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8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杜丽真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92.2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高级职业技术学校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美术文化课教师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6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王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89.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高级职业技术学校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计算机应用专业课教师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8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郑婷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87.9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高级职业技术学校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计算机应用专业课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1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张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91.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高级职业技术学校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电子商务专业课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6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张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86.4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高级职业技术学校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75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汽车运用与维修专业课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8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高佩佩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83.6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高级职业技术学校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服装制作与生产管理专业课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150" w:after="15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ursive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user</dc:creator>
  <dc:description/>
  <dc:language>en-US</dc:language>
  <cp:lastModifiedBy>Auser</cp:lastModifiedBy>
  <dcterms:modified xsi:type="dcterms:W3CDTF">2020-05-18T08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