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Line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请粘贴电子证件照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娄葑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19-01-07T05:27:45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