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</w:t>
      </w:r>
      <w:r>
        <w:rPr/>
        <w:t>020</w:t>
      </w:r>
      <w:r>
        <w:rPr/>
        <w:t>年巴中市恩阳区公开考核招聘农村中小学音体美教师岗位表</w:t>
      </w:r>
    </w:p>
    <w:tbl>
      <w:tblPr>
        <w:tblW w:w="150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50"/>
        <w:gridCol w:w="1280"/>
        <w:gridCol w:w="760"/>
        <w:gridCol w:w="679"/>
        <w:gridCol w:w="664"/>
        <w:gridCol w:w="443"/>
        <w:gridCol w:w="427"/>
        <w:gridCol w:w="3377"/>
        <w:gridCol w:w="548"/>
        <w:gridCol w:w="3166"/>
        <w:gridCol w:w="2316"/>
      </w:tblGrid>
      <w:tr>
        <w:trPr>
          <w:trHeight w:val="3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101"/>
                <w:lang w:bidi="ar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情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名额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条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编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师资格证要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中市恩阳区教育科技和体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学历。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：音乐教育、表演艺术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音乐学、音乐表演、舞蹈学、舞蹈编导、舞蹈表演、舞蹈教育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：音乐与舞蹈学类、学科教学（音乐）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及以上教师资格证，教师资格证任教学科与报考岗位一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考核民族民间舞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通排名。</w:t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考核爵士舞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通排名。</w:t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考核民族器乐（扬琴、中阮、琵琶、二胡）。</w:t>
            </w:r>
          </w:p>
        </w:tc>
      </w:tr>
      <w:tr>
        <w:trPr>
          <w:trHeight w:val="6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及以上教师资格证，教师资格证任教学科与报考岗位一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考核现代舞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通排名。</w:t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考核古典舞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通排名。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考核民族器乐（扬琴、中阮、琵琶、二胡）。</w:t>
            </w:r>
          </w:p>
        </w:tc>
      </w:tr>
      <w:tr>
        <w:trPr>
          <w:trHeight w:val="8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：主持与播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播音与主持艺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：广播电视艺术学、新闻传播学。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：体育教育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体育教育、社会体育指导与管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：体育学、体育教育训练学、学科教学（体育）。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及以上教师资格证，教师资格证任教学科与报考岗位一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及以上教师资格证，教师资格证任教学科与报考岗位一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5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：美术教育、艺术设计、产品造型设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美术学、艺术设计学、产品设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：美术学、设计艺术学、学科教学（美术）。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及以上教师资格证，教师资格证任教学科与报考岗位一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美术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及以上教师资格证，教师资格证任教学科与报考岗位一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  <w:u w:val="none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4:00Z</dcterms:created>
  <dc:creator>微软用户</dc:creator>
  <dc:description/>
  <dc:language>en-US</dc:language>
  <cp:lastModifiedBy>xzjd</cp:lastModifiedBy>
  <cp:lastPrinted>2020-06-11T10:06:00Z</cp:lastPrinted>
  <dcterms:modified xsi:type="dcterms:W3CDTF">2020-06-17T04:14:00Z</dcterms:modified>
  <cp:revision>2</cp:revision>
  <dc:subject/>
  <dc:title>关于请求审定巴中市恩阳区公开招聘教师领导小组《关于2013年恩阳区公开招聘中小学教师的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