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家公务员考试专业分类目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研究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|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本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|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专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833"/>
        <w:gridCol w:w="4694"/>
        <w:gridCol w:w="4461"/>
      </w:tblGrid>
      <w:tr>
        <w:trPr>
          <w:trHeight w:val="329" w:hRule="atLeast"/>
        </w:trPr>
        <w:tc>
          <w:tcPr>
            <w:tcW w:w="115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科类别</w:t>
            </w:r>
          </w:p>
        </w:tc>
        <w:tc>
          <w:tcPr>
            <w:tcW w:w="13988" w:type="dxa"/>
            <w:gridSpan w:val="3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</w:tr>
      <w:tr>
        <w:trPr>
          <w:trHeight w:val="392" w:hRule="atLeast"/>
        </w:trPr>
        <w:tc>
          <w:tcPr>
            <w:tcW w:w="115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研究生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专业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专业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一）哲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哲学，逻辑学，宗教学，伦理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）经济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）财政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学，税收学，税务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税，财政学，税收学，税务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）金融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）经济与贸易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际经济与贸易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贸易经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）法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TO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）政治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）社会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）民族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）马克思主义理论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一）公安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二）司法执行及技术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证技术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三）教育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四）心理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五）体育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六）中国语言文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七）外国语言文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八）新闻传播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十九）历史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）数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一）物理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二）化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三）天文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体物理，天体测量与天体力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文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四）地理科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五）海洋科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六）大气科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气象学，大气物理学与大气环境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七）地球物理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八） 地质学类 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二十九） 生物科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）系统理论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一） 统计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统计学，应用统计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统计学，统计，应用统计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二）力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理论与应用力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三）工程力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力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力学，工程结构分析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四）机械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舶与港口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五）仪器仪表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六）材料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七）能源动力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八）电气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三十九）电子信息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） 自动化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自动化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一）计算机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软件技术应用，软件测试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二）土木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三）水利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四）测绘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五）化工与制药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六）地质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七）矿业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八）纺织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四十九）轻工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）交通运输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救助与打捞工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舶电子电气工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图设计与工业运输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交通建设与装备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一）海洋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舶与海洋工程，海洋工程与技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航道工程技术，海洋资源开发技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二）航空航天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三）武器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四）核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五）农业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六）林业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七）环境科学与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八）生物医学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医学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五十九）食品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）建筑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城镇建设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一）安全科学与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科学与工程，安全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二）生物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工程，微生物学与生化药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三）公安技术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四）交叉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业设计工程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业设计，数字媒体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五）植物生产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施农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业科技组织与服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业信息化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施农业，种业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七）动物生产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草业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八）动物医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动物医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动物药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动植物检疫，畜牧兽医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六十九）林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木遗传育种，森林培育，森林保护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森林经理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野生动植物保护与利用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园林植物与观赏园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业，风景园林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森林保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森林资源保护与游憩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）水产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一）草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草业科学，草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草学，草业科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二）基础医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基础医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三）临床医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四）口腔医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口腔医学，口腔修复工艺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六）中医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七）中西医结合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西医临床医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八）药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七十九）中药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）法医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一）医学技术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技术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检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实验技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眼视光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复治疗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实验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技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美容技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听力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影像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二）护理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，护理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三）管理科学与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房地产开发与管理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保密管理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工程造价管理，房地产经营与估价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四）工商管理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五）农业经济管理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六）公共管理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八）物流管理与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流工程等工程硕士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流管理，物流工程，采购管理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八十九）工业工程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）服务业管理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旅游管理硕士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一）艺术学理论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艺术学，艺术学理论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艺术学，艺术史论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二）音乐与舞蹈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三）戏剧与影视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四）美术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美术学，艺术硕士专业（美术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五）设计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六）军事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外国军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军事保密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七）军事测绘与控制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八）军制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军事组织编制学，军队管理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15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九十九）军队指挥学类</w:t>
            </w:r>
          </w:p>
        </w:tc>
        <w:tc>
          <w:tcPr>
            <w:tcW w:w="483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69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624" w:top="850" w:footer="62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52641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41.45pt;mso-position-vertical-relative:text;margin-left:70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19-06-13T08:46:22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