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9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60"/>
        <w:ind w:firstLine="1120"/>
        <w:jc w:val="both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>巴马瑶族自治县公开招聘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>20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val="en-US" w:eastAsia="zh-CN"/>
        </w:rPr>
        <w:t>20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>—202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>学年度广西优秀退休教师乡村支教志愿者招募岗位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1000"/>
        <w:gridCol w:w="960"/>
        <w:gridCol w:w="1260"/>
        <w:gridCol w:w="1228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 音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生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地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0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内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zhaoxinlei</dc:creator>
  <dc:description/>
  <dc:language>en-US</dc:language>
  <cp:lastModifiedBy>Administrator</cp:lastModifiedBy>
  <cp:lastPrinted>2019-05-22T16:46:00Z</cp:lastPrinted>
  <dcterms:modified xsi:type="dcterms:W3CDTF">2020-06-29T09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