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left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广西优秀退休教师乡村支教申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5"/>
        <w:gridCol w:w="849"/>
        <w:gridCol w:w="716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桂名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   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  特级教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 名师名校长工程学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   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   其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课堂教学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9T09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