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山东省电子健康通行码申领使用、查询疫情风险等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人员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规定，自省外中、高风险等疫情重点地区来鲁人员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火炬高技术产业开发区教育体育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流入人员姓名、联系方式、时间、交通方式、健康状况等信息。中、高风险等疫情重点地区来鲁的人员纳入高新区疫情防控体系，按照有关要求进行集中（居家）隔离观察、健康管理和核酸检测，具体要求请联系我区疾控部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1—5629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如何查询所在地区的疫情风险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    米拉</cp:lastModifiedBy>
  <dcterms:modified xsi:type="dcterms:W3CDTF">2020-07-07T1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