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江汉艺术职业学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岗位代码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2"/>
        <w:gridCol w:w="1617"/>
        <w:gridCol w:w="789"/>
        <w:gridCol w:w="487"/>
        <w:gridCol w:w="509"/>
        <w:gridCol w:w="791"/>
        <w:gridCol w:w="60"/>
        <w:gridCol w:w="1573"/>
        <w:gridCol w:w="1769"/>
      </w:tblGrid>
      <w:tr>
        <w:trPr>
          <w:trHeight w:val="5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学校、专业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、学校、学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《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eastAsia="zh-CN"/>
              </w:rPr>
              <w:t>潜江市</w:t>
            </w:r>
            <w:r>
              <w:rPr>
                <w:rFonts w:ascii="宋体" w:hAnsi="宋体" w:cs="宋体"/>
                <w:sz w:val="24"/>
              </w:rPr>
              <w:t>江汉艺术职业学院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</w:rPr>
              <w:t>招聘工作人员公告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手机号码、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招聘对象，本人负责协助办理聘用手续的相关工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43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눈_눈</cp:lastModifiedBy>
  <cp:lastPrinted>2017-09-25T21:07:00Z</cp:lastPrinted>
  <dcterms:modified xsi:type="dcterms:W3CDTF">2020-07-16T01:32:09Z</dcterms:modified>
  <cp:revision>10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