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Style w:val="NormalCharacter"/>
          <w:rFonts w:ascii="方正小标宋简体" w:hAnsi="方正小标宋简体" w:eastAsia="方正小标宋简体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在职人员单位同意应聘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工艺美术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系我单位在职人员，经研究决定，同意该同志应聘山东工艺美术学院公开招聘的工作岗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介绍信需应聘人员所在单位人事部门出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党员证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山东工艺美术学院委员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bookmarkStart w:id="1" w:name="OLE_LINK26"/>
      <w:bookmarkStart w:id="2" w:name="OLE_LINK25"/>
      <w:r>
        <w:rPr>
          <w:rFonts w:ascii="仿宋_GB2312;仿宋" w:hAnsi="仿宋_GB2312;仿宋" w:eastAsia="仿宋_GB2312;仿宋"/>
          <w:sz w:val="32"/>
          <w:szCs w:val="32"/>
        </w:rPr>
        <w:t>（姓名）</w:t>
      </w:r>
      <w:bookmarkEnd w:id="1"/>
      <w:bookmarkEnd w:id="2"/>
      <w:r>
        <w:rPr>
          <w:rFonts w:ascii="仿宋_GB2312;仿宋" w:hAnsi="仿宋_GB2312;仿宋" w:eastAsia="仿宋_GB2312;仿宋"/>
          <w:sz w:val="32"/>
          <w:szCs w:val="32"/>
        </w:rPr>
        <w:t>于   年  月  日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加入中国共产党，  年  月  日成为中共正式党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出具证明联系人：              联系电话：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证明需应聘人员党组织关系所在的党委组织部门或总支（支部）出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担任主要学生干部证明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山东工艺美术学院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我校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），在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至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期间担任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职务，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ind w:left="4320" w:hanging="432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rPr/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 xml:space="preserve">出具证明联系人：        联系电话：  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校学生会干部证明需由校团委出具；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院学生会干部、班级学生干部证明需由党总支出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研究方向证明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山东工艺美术学院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我校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），在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至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期间在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专业学习，研究方向为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ind w:left="4320" w:hanging="432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单位盖章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rPr/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 xml:space="preserve">出具证明联系人：        联系电话：  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80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注：本证明需应聘人员所在毕业学校学院或系部出具。</w:t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3:00Z</dcterms:created>
  <dc:creator>songchang</dc:creator>
  <dc:description/>
  <cp:keywords/>
  <dc:language>en-US</dc:language>
  <cp:lastModifiedBy>loloko</cp:lastModifiedBy>
  <cp:lastPrinted>2018-07-23T14:15:00Z</cp:lastPrinted>
  <dcterms:modified xsi:type="dcterms:W3CDTF">2020-07-2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