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教师资格证书邮寄申请及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苏州市教育局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本人姓名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身份证号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_________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因不能亲自领取教师资格证书，特申请以本人支付邮资（收件方付款）方式，烦请苏州市教育局代为邮寄。本人有义务提供详细的联系方式如下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收件人姓名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收件单位名称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___________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通讯地址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____________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邮政编码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区号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______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固定电话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__________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移动电话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____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对于邮寄过程中产生的一切费用和意外，我已充分了解并自愿承担全部责任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申请人签名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申请时间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170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Time">
    <w:name w:val="time"/>
    <w:basedOn w:val="Style14"/>
    <w:qFormat/>
    <w:rPr>
      <w:bdr w:val="single" w:sz="2" w:space="0" w:color="FF0000"/>
    </w:rPr>
  </w:style>
  <w:style w:type="character" w:styleId="HTML2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Readnum">
    <w:name w:val="read_num"/>
    <w:basedOn w:val="Style14"/>
    <w:qFormat/>
    <w:rPr/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On">
    <w:name w:val="on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yj000</dc:creator>
  <dc:description/>
  <dc:language>en-US</dc:language>
  <cp:lastModifiedBy>小水牛</cp:lastModifiedBy>
  <cp:lastPrinted>2020-08-04T16:01:00Z</cp:lastPrinted>
  <dcterms:modified xsi:type="dcterms:W3CDTF">2020-08-06T01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