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0-08-10T09:53:05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