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本人持有效身份证件到指定医院进行体检，其它医疗单位的检查结果一律无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严禁弄虚作假、冒名顶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隐瞒病史影响体检结果的，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前一天请清淡饮食、勿饮酒、勿劳累。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后不要进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体检当天请禁食、禁水。勿吃口香糖。到达体检中心的时间应为上午</w:t>
      </w:r>
      <w:r>
        <w:rPr>
          <w:rFonts w:eastAsia="仿宋_GB2312" w:cs="仿宋_GB2312" w:ascii="仿宋_GB2312" w:hAnsi="仿宋_GB2312"/>
          <w:sz w:val="32"/>
          <w:szCs w:val="32"/>
        </w:rPr>
        <w:t>8:00-10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以后不建议查抽血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女性受检者请注意：经期前、后三天不宜做尿检。怀孕或可能已怀孕者，请预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及妇科检查；近半年到一年内准备要小孩的女性不做放射检查。体检当日请勿穿着连体类衣物及长筒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体检表内的个人信息表请详细填写。请配合医生依据体检表内容认真检查所有项目，勿漏检。若自动放弃某一检查项目，将会影响对您的聘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全部项目检查完毕后，请将体检表交回查体科后方可离开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17T08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