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参加体检的考生须携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份证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笔试准考证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一次性医用口罩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纸质健康码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准时到济宁市北湖中学校门口报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体检应保持平和心态，不要过于紧张。体检前，要注意饮食，不要吃过多油腻、不易消化的食物，不饮酒，不要服用对肝、肾功能有损害的药物。体检前一天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后应禁食、禁水，保持空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要注意休息，避免剧烈运动和情绪激动，保证充足睡眠，以免影响体检结果，注意个人卫生。体检当日衣着宽松，便于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体检期间实行封闭管理，考生应严格遵守体检纪律，接受工作人员的统一管理，携带手机等通讯工具的一律交工作人员保管，拒上交者或有意隐藏者取消体检资格；不得以任何方式与外界联系，违者取消体检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在体检过程中，考生一律佩戴抽签顺序号，不得向医务人员透露本人姓名、报考岗位等信息，否则取消体检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女性考生月经期间勿做妇科及尿液检查，统一进行登记，待经期完毕后再补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怀孕或可能已受孕的考生，要事先告知医护人员，勿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及妇科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6T20:18:00Z</cp:lastPrinted>
  <dcterms:modified xsi:type="dcterms:W3CDTF">2020-08-26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