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平顶山市新华区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教师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岗位代码：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 xml:space="preserve"> 岗位门类：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       </w:t>
      </w:r>
      <w:r>
        <w:rPr>
          <w:rFonts w:ascii="仿宋_GB2312;仿宋" w:hAnsi="仿宋_GB2312;仿宋" w:eastAsia="仿宋_GB2312;仿宋"/>
          <w:bCs/>
          <w:color w:val="000000"/>
          <w:sz w:val="24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报名序号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4"/>
        <w:gridCol w:w="729"/>
        <w:gridCol w:w="765"/>
        <w:gridCol w:w="1320"/>
        <w:gridCol w:w="1119"/>
        <w:gridCol w:w="347"/>
        <w:gridCol w:w="679"/>
        <w:gridCol w:w="1236"/>
        <w:gridCol w:w="729"/>
        <w:gridCol w:w="741"/>
        <w:gridCol w:w="1875"/>
      </w:tblGrid>
      <w:tr>
        <w:trPr>
          <w:trHeight w:val="77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家庭住址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：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教育第一学历毕业院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毕业证书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学历学位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教育最高学历毕业院校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毕业证书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学位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书类型及编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习及工作简历</w:t>
            </w:r>
          </w:p>
        </w:tc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报名表所填写的信息准确无误，所提交审核的证件、资料和照片真实有效。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报名人（签名）：                                年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1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初审意见</w:t>
            </w:r>
          </w:p>
        </w:tc>
        <w:tc>
          <w:tcPr>
            <w:tcW w:w="10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168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16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1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人（签</w:t>
            </w:r>
            <w:r>
              <w:rPr>
                <w:rFonts w:ascii="仿宋_GB2312;仿宋" w:hAnsi="仿宋_GB2312;仿宋" w:cs="Dotum;돋움" w:eastAsia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Dotum;돋움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报名序号、初审意见由负责资格审查的工作人员填写，其它项目均由报考者填写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20-08-24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