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考专业的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目前就读于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毕业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南谯区公开招聘幼儿园教师考试，进入资格复审环节。作为未毕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毕业证书专业与报考岗位专业一致，</w:t>
      </w:r>
      <w:r>
        <w:rPr>
          <w:rFonts w:ascii="仿宋" w:hAnsi="仿宋" w:cs="仿宋" w:eastAsia="仿宋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抄写以上划线部分（从“本人郑重承诺”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开始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>_______________________________________________________________________________________________________________________                           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utoBVT</cp:lastModifiedBy>
  <cp:lastPrinted>2020-08-06T10:09:00Z</cp:lastPrinted>
  <dcterms:modified xsi:type="dcterms:W3CDTF">2020-08-26T0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