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关于山东省电子健康通行码申领使用、查询疫情风险等级等有关问题的说明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如何申请办理和使用山东省电子健康通行码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天内接触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531-67605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531-12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中、高风险等疫情重点地区流入人员管理有关规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按照规定，自省外中、高风险等疫情重点地区来鲁人员至少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抵达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莱州市疫情处置工作指挥部（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05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-22000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如何查询所在地区的疫情风险等级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http://bmfw.www.gov.cn/yqfxdjcx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选择查询地区即可了解该地的疫情风险等级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9:02Z</dcterms:created>
  <dc:creator>Administrator</dc:creator>
  <dc:description/>
  <dc:language>en-US</dc:language>
  <cp:lastModifiedBy>正②㈧经</cp:lastModifiedBy>
  <dcterms:modified xsi:type="dcterms:W3CDTF">2020-09-02T03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