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岫岩县高中教师招聘进入面试人员名单和分组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组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数学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化学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</w:p>
    <w:tbl>
      <w:tblPr>
        <w:tblW w:w="81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029"/>
        <w:gridCol w:w="1187"/>
        <w:gridCol w:w="1037"/>
        <w:gridCol w:w="1007"/>
        <w:gridCol w:w="887"/>
        <w:gridCol w:w="1413"/>
      </w:tblGrid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进入面试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1995"/>
        <w:gridCol w:w="1200"/>
        <w:gridCol w:w="1050"/>
        <w:gridCol w:w="990"/>
        <w:gridCol w:w="900"/>
        <w:gridCol w:w="1410"/>
      </w:tblGrid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108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小勇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9.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21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齐  琦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0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云雁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0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宋文君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22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郑雅文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42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徐子博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11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  野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2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文雨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晓路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1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书婷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10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徐婉怡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22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陶思涵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20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肖若冰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11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丽伟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12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程志久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42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金媛媛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组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物理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生物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</w:p>
    <w:tbl>
      <w:tblPr>
        <w:tblW w:w="81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029"/>
        <w:gridCol w:w="1187"/>
        <w:gridCol w:w="1037"/>
        <w:gridCol w:w="1007"/>
        <w:gridCol w:w="887"/>
        <w:gridCol w:w="1413"/>
      </w:tblGrid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进入面试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2010"/>
        <w:gridCol w:w="1200"/>
        <w:gridCol w:w="1035"/>
        <w:gridCol w:w="1020"/>
        <w:gridCol w:w="885"/>
        <w:gridCol w:w="1410"/>
      </w:tblGrid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223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白雨鑫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2.7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21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国维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.6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21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思晗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1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  岩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.3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12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嘉煜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.2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11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于咏鹭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.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40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舒  畅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7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21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  岫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8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40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百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8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12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  莹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20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佳莹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4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22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丹宁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1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佳欣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9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20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峻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组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语文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政治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历史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</w:p>
    <w:tbl>
      <w:tblPr>
        <w:tblW w:w="81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029"/>
        <w:gridCol w:w="1187"/>
        <w:gridCol w:w="1037"/>
        <w:gridCol w:w="1007"/>
        <w:gridCol w:w="887"/>
        <w:gridCol w:w="1413"/>
      </w:tblGrid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进入面试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025"/>
        <w:gridCol w:w="1215"/>
        <w:gridCol w:w="1035"/>
        <w:gridCol w:w="1005"/>
        <w:gridCol w:w="870"/>
        <w:gridCol w:w="1425"/>
      </w:tblGrid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104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  霖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.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11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邵  雪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.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29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迟苏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2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薛  威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419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亚男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11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  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41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姜  滨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22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司志伟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1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祥淞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2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  博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.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10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苗金永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41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海燕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.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41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  茜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41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洺瑶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09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  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3230033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  敏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岫岩县高中教师招聘面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定教材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文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中语文必修上册，人民教育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单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百合花》（茹志娟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单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短歌行》（曹操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单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劝学》（荀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思想政治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修一，中国特色社会主义，人民教育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课社会主义从空想到科学从理论到实践的发展第一框题：原始社会的解体和阶级社会的演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课只有社会主义才能救中国第一框题：新民主主义革命的胜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课只有社会主义才能救中国第二框题：社会主义制度在中国的确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版），必修第一册，人民教育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集合的基本关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1.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程组的解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2.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元二次不等式的解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历史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修，中外历史纲要（上），人民教育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单元：三国两晋南北朝的民族交融与隋唐统一多民族封建国家的发展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：隋唐制度的变化与创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单元：辛亥革命与中华民国的建立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：辛亥革命；第九单元：中华人民共和国的成立和社会主义建设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：中华人民共和国成立和向社会主义过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修第一册，外语教学与研究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nit one A new start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nderstanding idea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-My first day at senior hig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nit two Exploring Englis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eveloping ideas---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isadventures in Englis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nit six At one with nature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sing language --Attributiveclauses 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修第一册，人民教育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章第四节，速度变化快慢的描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速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章第三节，匀变速直线运动位移时间关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章第二节，摩擦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修第一册，人民教育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章第二节氯及其化合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章第一节铁及其化合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章第三节化学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修一，分子与细胞，人民教育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章，组成细胞的分子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，核酸是遗传信息的携带者；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章，细胞的基本结构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，细胞核的结构和功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章，细胞的能量供应和利用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，细胞的能量“货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AT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遇见</cp:lastModifiedBy>
  <dcterms:modified xsi:type="dcterms:W3CDTF">2020-10-12T06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