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师范高等专科学校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公开招聘专职辅导员体检入闱人员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2"/>
        <w:gridCol w:w="2048"/>
        <w:gridCol w:w="347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振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4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2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昕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4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1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菲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3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5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希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2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5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5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江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龙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5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3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1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正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70100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欣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7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7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卓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7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梦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7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6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孟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6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7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逸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701007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岗位</w:t>
            </w: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本岗位赵兴华放弃体检资格，递补李逸民入闱体检资格。李逸民笔试成绩</w:t>
            </w:r>
            <w:r>
              <w:rPr/>
              <w:t>78.00</w:t>
            </w:r>
            <w:r>
              <w:rPr/>
              <w:t>，面试成绩</w:t>
            </w:r>
            <w:r>
              <w:rPr/>
              <w:t>78.33</w:t>
            </w:r>
            <w:r>
              <w:rPr/>
              <w:t>，总成绩</w:t>
            </w:r>
            <w:r>
              <w:rPr/>
              <w:t>78.2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;Bell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9:00Z</dcterms:created>
  <dc:creator>酒酒</dc:creator>
  <dc:description/>
  <dc:language>en-US</dc:language>
  <cp:lastModifiedBy>Sky123.Org</cp:lastModifiedBy>
  <dcterms:modified xsi:type="dcterms:W3CDTF">2020-10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