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90"/>
        <w:gridCol w:w="668"/>
        <w:gridCol w:w="6857"/>
      </w:tblGrid>
      <w:tr>
        <w:trPr>
          <w:trHeight w:val="630" w:hRule="atLeast"/>
        </w:trPr>
        <w:tc>
          <w:tcPr>
            <w:tcW w:w="95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9598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莆田市涵江区编外教师招聘岗位设置一览表</w:t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类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科名称     （招聘岗位）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考人数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体岗位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莆田侨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锦江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莆田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莆田侨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莆田十四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莆田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96"/>
              <w:jc w:val="both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生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莆田侨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地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莆田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莆田十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莆田十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物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莆田十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石庭侨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道德与法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（思想政治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欢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地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欢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三江口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国欢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塘头学校（小学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江口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石庭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梧塘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涵西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三江口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欢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塘头学校（小学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江口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庭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梧塘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塘头学校（小学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萩芦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1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幼儿教育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欢中心幼儿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shd w:fill="FFFFFF" w:val="clear"/>
        <w:spacing w:lineRule="exact" w:line="500"/>
        <w:rPr>
          <w:rFonts w:ascii="仿宋_GB2312" w:hAnsi="仿宋_GB2312" w:eastAsia="仿宋_GB2312"/>
          <w:sz w:val="28"/>
          <w:szCs w:val="28"/>
          <w:highlight w:val="none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0:00Z</dcterms:created>
  <dc:creator>lenovo</dc:creator>
  <dc:description/>
  <dc:language>en-US</dc:language>
  <cp:lastModifiedBy>浩子</cp:lastModifiedBy>
  <cp:lastPrinted>2020-10-16T10:30:00Z</cp:lastPrinted>
  <dcterms:modified xsi:type="dcterms:W3CDTF">2020-10-16T07:51:2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