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广饶县引进“双一流”等高校毕业生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报名登记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广饶县引进“双一流”等高校毕业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招聘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0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尤达</cp:lastModifiedBy>
  <cp:lastPrinted>2012-04-04T10:39:00Z</cp:lastPrinted>
  <dcterms:modified xsi:type="dcterms:W3CDTF">2020-10-21T02:59:42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