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ind w:firstLine="308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确认书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来峡山区参加教师岗位招聘面试，本人确认在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未去过国内中高风险地区、国外以及港澳台地区；也未接触过来自国内中高风险地区、国外以及港澳台地区的人员，并未与新冠确诊者或疑似病例有过接触；一旦发现有发热、呼吸道感染等症状，我将主动告知。本人对以上事项的真实性作出承诺，并对因未如实反映情况而引起的一切后果承担责任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行程轨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确认人：          身份证号码：        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spacing w:lineRule="exact" w:line="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rFonts w:ascii="Calibri" w:hAnsi="Calibri" w:eastAsia="宋体;SimSun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9:11:00Z</dcterms:created>
  <dc:creator>Administrator</dc:creator>
  <dc:description/>
  <cp:keywords/>
  <dc:language>en-US</dc:language>
  <cp:lastModifiedBy>Windows User</cp:lastModifiedBy>
  <cp:lastPrinted>2020-07-14T14:33:00Z</cp:lastPrinted>
  <dcterms:modified xsi:type="dcterms:W3CDTF">2020-11-02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