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集美大学教职工校内调配审批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：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3"/>
        <w:gridCol w:w="780"/>
        <w:gridCol w:w="1099"/>
        <w:gridCol w:w="1784"/>
        <w:gridCol w:w="1918"/>
      </w:tblGrid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65" w:hanging="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应聘岗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讲授过的课程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承担的课程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调入单位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能部门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6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7:00Z</dcterms:created>
  <dc:creator>陈开燕</dc:creator>
  <dc:description/>
  <cp:keywords/>
  <dc:language>en-US</dc:language>
  <cp:lastModifiedBy>黄俊巍</cp:lastModifiedBy>
  <cp:lastPrinted>2017-04-13T15:18:00Z</cp:lastPrinted>
  <dcterms:modified xsi:type="dcterms:W3CDTF">2017-04-13T07:19:00Z</dcterms:modified>
  <cp:revision>3</cp:revision>
  <dc:subject/>
  <dc:title>集美大学教师职务聘任条例（试行）</dc:title>
</cp:coreProperties>
</file>