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根据《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湖北省鄂州市市直义务教育学校公开招聘教师公告》的规定，经笔试、面试、体检和考察等程序，拟聘用金沈晨等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名考生为鄂州市市直义务教育学校教师。现将拟聘用人员公示如下，公示期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小学语文：金沈晨  王  聪  宋秀焜  董  琴  熊勋鹏</w:t>
      </w:r>
    </w:p>
    <w:p>
      <w:pPr>
        <w:pStyle w:val="Normal"/>
        <w:widowControl/>
        <w:shd w:fill="FFFFFF" w:val="clear"/>
        <w:spacing w:lineRule="atLeast" w:line="480"/>
        <w:ind w:firstLine="224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曹力元  蔡秀林  许  琪  张  曼  易 文</w:t>
      </w:r>
    </w:p>
    <w:p>
      <w:pPr>
        <w:pStyle w:val="Normal"/>
        <w:widowControl/>
        <w:shd w:fill="FFFFFF" w:val="clear"/>
        <w:spacing w:lineRule="atLeast" w:line="480"/>
        <w:ind w:firstLine="224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袁  丽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小学英语：卞  芹  余  婷  陈玲玲  何晨辰  汪 睿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         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李  茗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小学数学：李  凡  卢文章  杨冰冰  谈小蕾  温继飞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         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肖雯蝶  谢风梅  熊  芬  王锦婷 王钰琳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         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李  曼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初中语文：徐  逸  程  思  徐逸青  李  娜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初中英语：曹  都  汪  雪  陈明丽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初中音乐：严  莹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初中物理（免笔试岗位）：雷佳琪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初中数学：张  霞  赵凤云  涂  赛  孙博文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初中数学（免笔试岗位）：陈盼盼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初中历史：尹  凡  周  凌  吕  杰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                             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鄂州市教育局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                       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鄂州市人力资源和社会保障局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                            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cp:keywords/>
  <dc:language>en-US</dc:language>
  <cp:lastModifiedBy>EDZ</cp:lastModifiedBy>
  <cp:lastPrinted>2019-06-28T13:33:00Z</cp:lastPrinted>
  <dcterms:modified xsi:type="dcterms:W3CDTF">2020-11-13T09:36:00Z</dcterms:modified>
  <cp:revision>22</cp:revision>
  <dc:subject/>
  <dc:title>附件三：</dc:title>
</cp:coreProperties>
</file>