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1080"/>
        <w:gridCol w:w="945"/>
        <w:gridCol w:w="750"/>
        <w:gridCol w:w="1383"/>
        <w:gridCol w:w="1782"/>
      </w:tblGrid>
      <w:tr>
        <w:trPr>
          <w:trHeight w:val="345" w:hRule="atLeast"/>
        </w:trPr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Style w:val="Font11"/>
                <w:color w:val="000000"/>
                <w:lang w:bidi="ar"/>
              </w:rPr>
              <w:t>附件</w:t>
            </w:r>
            <w:r>
              <w:rPr>
                <w:rStyle w:val="Font11"/>
                <w:rFonts w:eastAsia="仿宋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 xml:space="preserve"> </w:t>
            </w:r>
            <w:r>
              <w:rPr>
                <w:rStyle w:val="Font01"/>
                <w:color w:val="000000"/>
                <w:lang w:bidi="ar"/>
              </w:rPr>
              <w:t>：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延安市市直部分学校选聘教师推荐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 xml:space="preserve">报名序号：　　　　　　　　　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报考日期：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年　　月　　日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仿宋" w:cs="宋体"/>
                <w:sz w:val="22"/>
                <w:szCs w:val="24"/>
              </w:rPr>
            </w:pPr>
            <w:r>
              <w:rPr>
                <w:rFonts w:eastAsia="华文仿宋" w:cs="宋体" w:ascii="宋体" w:hAnsi="宋体"/>
                <w:sz w:val="22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户籍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报考部门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及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报考职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（岗）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资格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"/>
              </w:rPr>
              <w:t>手机号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基层工作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简历以及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获得相关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证件时间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所在部门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单位意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 xml:space="preserve">单位签字（盖章）：    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年   月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主管部门签字（盖章）：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所在县区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组织或人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社部门推荐意见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签字：              年      月      日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市级审核部门意见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签字：              年      月      日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承诺书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textAlignment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>本人承诺：所填写个人信息准确无误，与本人真实情况完全相符。由于信息不实或弄虚作假的，所产生的一切后果由本人承担。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bidi="ar"/>
              </w:rPr>
              <w:t xml:space="preserve">本人签字：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_0℃_MX</cp:lastModifiedBy>
  <cp:lastPrinted>2020-11-23T14:14:00Z</cp:lastPrinted>
  <dcterms:modified xsi:type="dcterms:W3CDTF">2020-11-23T10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