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档案存放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40233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毕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毕业院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专业）学生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档案存放在我单位，档案号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（盖章）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10:05:00Z</cp:lastPrinted>
  <dcterms:modified xsi:type="dcterms:W3CDTF">2020-12-14T03:36:09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