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both"/>
        <w:rPr>
          <w:rFonts w:ascii="宋体" w:hAnsi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/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/>
          <w:b/>
          <w:b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宋体" w:hAnsi="宋体"/>
          <w:b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  <w:u w:val="none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哈尔滨市双城区教育系统所属事业单位公开招聘高层次人才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记忆</cp:lastModifiedBy>
  <cp:lastPrinted>2019-05-23T14:29:00Z</cp:lastPrinted>
  <dcterms:modified xsi:type="dcterms:W3CDTF">2020-12-16T01:51:56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