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及考场安排，凭本人身份证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。未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报到的，按自动放弃面试资格处理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携带身份证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进入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报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将所携带的通讯工具和音频、视频发射、接收设备关闭后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考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一保管，面试结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到候分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回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备课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面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答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结束还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时，工作人员举牌提示“最后一分钟”，时间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时，工作人员报“时间到”，考生停止作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试讲与答辩时间的分配由考生掌握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顺序逐一引导考生进入面试室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室时必须报面试顺序号、岗位名称和岗位代码。不能报姓名和报考编号等个人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的考生实行封闭管理，须在候考室静候，不得喧哗，不得影响他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口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，经考场主考同意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弃考承诺书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弃考处理。严禁任何人向考生传递试题信息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必须以普通话回答考官提问。在面试中，应严格按照考官的提问回答，不得报告、透露或暗示个人信息，如考生透露个人信息，按违规处理，取消面试成绩。考生不得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（制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或有明显文字、图案标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面试完毕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到候分处等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个岗位面试结束后当场公布成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由于个别岗位考试人员较多，面试候考时间较长（预计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考生需有心理准备并耐心等待。抽签安排在下午面试的考生，由招聘单位提供午餐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3:00Z</dcterms:created>
  <dc:creator>admin</dc:creator>
  <dc:description/>
  <dc:language>en-US</dc:language>
  <cp:lastModifiedBy>黄春生:公文承办（科员）</cp:lastModifiedBy>
  <cp:lastPrinted>2017-04-13T16:22:00Z</cp:lastPrinted>
  <dcterms:modified xsi:type="dcterms:W3CDTF">2020-12-16T10:52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