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8"/>
        <w:gridCol w:w="780"/>
        <w:gridCol w:w="1495"/>
        <w:gridCol w:w="2846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职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卷面得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复查得分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;仿宋" w:hAnsi="仿宋_GB2312;仿宋" w:cs="宋体"/>
              </w:rPr>
              <w:t>原因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签名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填表日期</w:t>
      </w:r>
      <w:r>
        <w:rPr>
          <w:rFonts w:cs="宋体" w:ascii="宋体" w:hAnsi="宋体"/>
          <w:sz w:val="32"/>
          <w:szCs w:val="32"/>
        </w:rPr>
        <w:t xml:space="preserve">:  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</w:rPr>
        <w:t>注：每个考生只能申请查分一次。分数核查的范围限于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加分信息是否有误的；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主观题卷面有无漏评，分数的计算、合分、登分是否有误的；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客观题答题卡作答而无考试成绩的；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有违纪、违规、异常记录的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7:00Z</dcterms:created>
  <dc:creator>艾华武</dc:creator>
  <dc:description/>
  <dc:language>en-US</dc:language>
  <cp:lastModifiedBy>Administrator</cp:lastModifiedBy>
  <cp:lastPrinted>2011-05-13T11:06:00Z</cp:lastPrinted>
  <dcterms:modified xsi:type="dcterms:W3CDTF">2021-01-13T08:58:23Z</dcterms:modified>
  <cp:revision>3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