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243330</wp:posOffset>
            </wp:positionV>
            <wp:extent cx="2110740" cy="2017395"/>
            <wp:effectExtent l="0" t="0" r="0" b="0"/>
            <wp:wrapTight wrapText="bothSides">
              <wp:wrapPolygon edited="0">
                <wp:start x="-108" y="0"/>
                <wp:lineTo x="-108" y="21384"/>
                <wp:lineTo x="21165" y="21384"/>
                <wp:lineTo x="21165" y="0"/>
                <wp:lineTo x="-10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小程序疫情防控行程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5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