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应届毕业生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新吴区教育局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无锡市新吴区教育局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发布的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无锡高新区（新吴区）教育系统公开招聘教师公告》，本人特就报考事项承诺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自愿报名参加招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符合报考条件，并经考试达到录用标准，与用人单位签订就业协议书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所提供的相关材料均与原件一致，是真实有效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人为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应届毕业生，部分相关证书暂不能提供。根据招聘公告规定，本人承诺</w:t>
      </w:r>
      <w:bookmarkStart w:id="0" w:name="OLE_LINK1"/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向无锡市新吴区教育局提供报考岗位要求的有关证书（如毕业证书、学位证书</w:t>
      </w:r>
      <w:bookmarkEnd w:id="0"/>
      <w:r>
        <w:rPr>
          <w:rFonts w:ascii="仿宋" w:hAnsi="仿宋" w:cs="仿宋" w:eastAsia="仿宋"/>
          <w:sz w:val="30"/>
          <w:szCs w:val="30"/>
        </w:rPr>
        <w:t>、教师资格证书等）。否则取消录取资格，自动解除聘用合同，另行择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承诺书经承诺人签名后生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承诺不可撤销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承诺对用人单位亦有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right="1254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手写签名）：</w:t>
      </w:r>
    </w:p>
    <w:p>
      <w:pPr>
        <w:pStyle w:val="Normal"/>
        <w:spacing w:lineRule="exact" w:line="540"/>
        <w:ind w:right="1254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身份证号：         </w:t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应届毕业生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新吴区教育局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无锡市新吴区教育局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发布的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无锡高新区（新吴区）教育系统公开招聘教师公告》，本人特就报考事项承诺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自愿报名参加招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同时满足以下条件，方有权被用人单位录用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符合报考条件，并经考试达到录用标准，与用人单位签订就业协议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所提供的相关材料均与原件一致，是真实有效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0"/>
          <w:szCs w:val="30"/>
        </w:rPr>
        <w:t>本人为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毕业的应届毕业生，根据招聘公告规定，本人承诺毕业后未就业且未缴纳社保，否则取消录取资格，自动解除聘用合同，另行择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承诺书经承诺人签名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承诺不可撤销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承诺对用人单位亦有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1254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手写签名）：</w:t>
      </w:r>
    </w:p>
    <w:p>
      <w:pPr>
        <w:pStyle w:val="Normal"/>
        <w:spacing w:lineRule="exact" w:line="540"/>
        <w:ind w:right="1254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身份证号：         </w:t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有教学经历教师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新吴区教育局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无锡市新吴区教育局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发布的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无锡高新区（新吴区）教育系统公开招聘教师公告》，本人特就报考事项承诺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自愿报名参加招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符合报考条件，并经考试达到录用标准，与用人单位签订就业协议书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提供的相关材料均与原件一致，是真实有效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为有教学经历的教师，根据招聘公告规定，本人承诺现在无锡市（含江阴、宜兴）各类初中、小学任教一学年及以上，并具有与招聘岗位相符合的学段、学科教学经历，否则取消录取资格，自动解除聘用合同，另行择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承诺书经承诺人签名后生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承诺不可撤销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承诺对用人单位亦有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right="1254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手写签名）：</w:t>
      </w:r>
    </w:p>
    <w:p>
      <w:pPr>
        <w:pStyle w:val="Normal"/>
        <w:spacing w:lineRule="exact" w:line="540"/>
        <w:ind w:right="1254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身份证号：         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成熟型教师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新吴区教育局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无锡市新吴区教育局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发布的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无锡高新区（新吴区）教育系统公开招聘教师公告》，本人特就报考事项承诺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自愿报名参加招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符合报考条件，并经考试达到录用标准，与用人单位签订就业协议书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提供的相关材料均与原件一致，是真实有效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为成熟型教师，根据招聘公告规定，本人承诺符合下列条件之一：①具有无锡市区（县）级教学（教科研）新秀及以上荣誉称号；②自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以来获得无锡市教科院（市教研中心）组织的课堂教学比赛大市级二等奖及以上；③在无锡市（含江阴、宜兴）范围内小学毕业班任教满三年以上；④在无锡市（含江阴、宜兴）范围内小学中完成一轮及以上循环教学（要求现已具备满三个连续不同年级相应学科的教学经历）。现在无锡市（含江阴、宜兴）各类初中、小学任教，并具有与招聘岗位相符合的学段、学科教学经历，否则取消录取资格，自动解除聘用合同，另行择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承诺书经承诺人签名后生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承诺不可撤销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承诺对用人单位亦有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right="1254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手写签名）：</w:t>
      </w:r>
    </w:p>
    <w:p>
      <w:pPr>
        <w:pStyle w:val="Normal"/>
        <w:spacing w:lineRule="exact" w:line="540"/>
        <w:ind w:right="1254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身份证号：         </w:t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7:00Z</dcterms:created>
  <dc:creator>admin</dc:creator>
  <dc:description/>
  <cp:keywords/>
  <dc:language>en-US</dc:language>
  <cp:lastModifiedBy>龙菲</cp:lastModifiedBy>
  <cp:lastPrinted>2019-03-05T16:16:00Z</cp:lastPrinted>
  <dcterms:modified xsi:type="dcterms:W3CDTF">2021-04-12T02:50:00Z</dcterms:modified>
  <cp:revision>48</cp:revision>
  <dc:subject/>
  <dc:title/>
</cp:coreProperties>
</file>