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证  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闽侯县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校）在职在编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12811987052614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科学历，一级教师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工作（在多个学校任教的按任教学校先后顺序逐一填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工作以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……（工作鉴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参加闽侯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教师公开招聘考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同意其报考。若该同志被聘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按规定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                                                          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供参考，单位主管部门同意报考证明由个人基本情况、工作鉴定、同意报考三部分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8:00Z</dcterms:created>
  <dc:creator>lenvo</dc:creator>
  <dc:description/>
  <dc:language>en-US</dc:language>
  <cp:lastModifiedBy>谢智群</cp:lastModifiedBy>
  <cp:lastPrinted>2021-04-12T22:28:00Z</cp:lastPrinted>
  <dcterms:modified xsi:type="dcterms:W3CDTF">2021-04-12T14:29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