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明光市中小学新任教师公开招聘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考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高校毕业生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岗位人员择业期内未落实工作单位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承诺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现报名参加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明光市中小学新任教师公开招聘考试，报考岗位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岗位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岗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院校）毕业后，择业期内未落实工作单位，档案存放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有不实，愿按不符合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岗位要求处理，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和聘用资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解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批注</cp:lastModifiedBy>
  <cp:lastPrinted>2021-04-09T11:40:00Z</cp:lastPrinted>
  <dcterms:modified xsi:type="dcterms:W3CDTF">2021-04-27T10:1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