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年海阳市教育系统公开招聘工作人员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考生健康承诺书</w:t>
      </w:r>
    </w:p>
    <w:tbl>
      <w:tblPr>
        <w:tblW w:w="835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39"/>
        <w:gridCol w:w="2141"/>
        <w:gridCol w:w="2202"/>
      </w:tblGrid>
      <w:tr>
        <w:trPr>
          <w:trHeight w:val="5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考场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座位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申明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内，是否出现发热（体温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是否从疫情高风险等级地区回鲁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是否从疫情中风险等级地区回鲁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是 〇否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〇否 </w:t>
            </w:r>
          </w:p>
        </w:tc>
      </w:tr>
      <w:tr>
        <w:trPr>
          <w:trHeight w:val="27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承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海阳市教育系统公开招聘工作人员考试，现郑重承诺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widowControl/>
              <w:snapToGrid w:val="false"/>
              <w:spacing w:before="312" w:after="312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“健康申明”中有一项为“是”的，考生入场前须提供考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50:29Z</dcterms:created>
  <dc:creator>80621</dc:creator>
  <dc:description/>
  <dc:language>en-US</dc:language>
  <cp:lastModifiedBy>Administrator</cp:lastModifiedBy>
  <dcterms:modified xsi:type="dcterms:W3CDTF">2021-04-28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D4C1DB0924A739448989A31E6BC4E</vt:lpwstr>
  </property>
  <property fmtid="{D5CDD505-2E9C-101B-9397-08002B2CF9AE}" pid="3" name="KSOProductBuildVer">
    <vt:lpwstr>2052-11.1.0.10228</vt:lpwstr>
  </property>
</Properties>
</file>