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同意参加东胜区优秀教师引进证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东胜区教师招考招聘工作领导小组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现同意我单位正式教师        （姓名），身份证号：                  ，参加东胜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面向社会公开招考引进优秀教师考试，如果被录用将同意为其办理工作调动手续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szCs w:val="32"/>
          <w:lang w:val="en-US" w:eastAsia="zh-CN"/>
        </w:rPr>
        <w:t>教育主管部门（公章）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负责人签字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val="en-US" w:eastAsia="zh-CN"/>
        </w:rPr>
        <w:t>所在单位（公章）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负责人签字：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aoweiqing</dc:creator>
  <dc:description/>
  <dc:language>en-US</dc:language>
  <cp:lastModifiedBy>taoweiqing</cp:lastModifiedBy>
  <dcterms:modified xsi:type="dcterms:W3CDTF">2021-05-11T08:01:23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