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的函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淄博市市属幼儿园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Administrator</cp:lastModifiedBy>
  <cp:lastPrinted>2021-04-23T16:48:00Z</cp:lastPrinted>
  <dcterms:modified xsi:type="dcterms:W3CDTF">2021-06-08T03:45:3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0228</vt:lpwstr>
  </property>
</Properties>
</file>