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面试期间新冠肺炎疫情防控注意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落实新冠肺炎疫情防控常态化要求，做好面试期间疫情防控工作，现就面试期间疫情防控注意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请广大考生近期做好自我防护，提前通过本人手机申领陕西“健康码”，并持续关注陕西“健康码”状态。在面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，不前往国内疫情中高风险地区，不出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参加聚集性活动。面试当天，请考生采取合适的出行方式前往考点，如乘坐公共交通，需做好个人防护（佩戴口罩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按照疫情防控要求，请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到达考点，主动出示陕西“健康码”并接受体温检测，排队人员需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以上。考生面试当天持“绿色码”且现场测量体温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进入考点；持“黄色码”且现场测量体温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提供面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核酸检测阴性证明原件、复印件（复印件留存）后，方可进入考点。持“红色码”禁止进入考点。对没有带手机，无法提供陕西“健康码”的人员，必须出具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核酸检测阴性证明原件、复印件（复印件留存）后方可进入考点。对连续两次测温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应聘人员，引导到指定医院就诊，不得参加面试。在隔离治疗期间的新冠肺炎确诊病例、疑似病例、无症状感染者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中高风险地区来岚皋县参加面试人员，除满足第二条所列要求外，还需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的核酸检测阴性证明原件、复印件（复印件留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面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有发热、咳嗽等呼吸道症状的考生，须提前到二级以上医院就医，并携带诊断证明原件、复印件（复印件留存）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考生应自备符合防疫要求的一次性医用口罩、消毒湿巾等，低风险地区的考生在进入候考室前要佩戴口罩（核实身份证件和面试时需摘下口罩），进入候考室就座后，可以自主决定是否佩戴；备用隔离候考室的考生，在候考期间和参加面试时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面试过程中被发现或本人报告体温异常等可疑症状，且无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二级以上医院诊断证明的考生，经驻考点医护人员健康评估后，具备继续完成面试条件的考生，将被转移至备用隔离候考室继续参加面试，面试结束后将进行体温复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如考生参加面试，将视为已知悉告知书事项和防疫要求。凡隐瞒或谎报旅居史、接触史、健康状况等疫情防控重点信息，不按要求提供核酸检测证明，不配合工作人员进行防疫检测、询问、排查、送诊等造成严重后果的，取消面试资格，并记入事业单位招聘诚信档案；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面试应聘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面试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务必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到达考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候考室集中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抽取所有科目的课题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课室和</w:t>
      </w:r>
      <w:r>
        <w:rPr>
          <w:rFonts w:ascii="仿宋_GB2312" w:hAnsi="仿宋_GB2312" w:cs="仿宋_GB2312" w:eastAsia="仿宋_GB2312"/>
          <w:sz w:val="32"/>
          <w:szCs w:val="32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凭顺序签进入备课室，领取教材在指定位置进行备课，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，时间到后应立即停止备课。备课稿上只能填写面试顺序号，不得出现姓名、身份证号、准考证号、毕业学校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备课完毕由引导员引至面试厅门口，由监督员引入面试厅进行面试。考生进入面试厅只能向考官报告：“各位考官好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考生”，不得介绍个人姓名、籍贯、就读院校、经历等状况，讲课过程中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，将顺序签交面试厅监督员核对，考生讲课内容应与课题签内容相符，否则不予计算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严格遵守面试纪律，违反规定者，按照《事业单位公开招聘工作人员违纪违规行为处理办法（试行）》予以处理，构成犯罪的移送司法机关予以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无穷</cp:lastModifiedBy>
  <cp:lastPrinted>2020-07-29T16:22:00Z</cp:lastPrinted>
  <dcterms:modified xsi:type="dcterms:W3CDTF">2021-06-07T06:45:23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320107D24FEE830E69239C776516</vt:lpwstr>
  </property>
  <property fmtid="{D5CDD505-2E9C-101B-9397-08002B2CF9AE}" pid="3" name="KSOProductBuildVer">
    <vt:lpwstr>2052-11.1.0.10577</vt:lpwstr>
  </property>
</Properties>
</file>