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eastAsia="方正小标宋简体"/>
          <w:b/>
          <w:sz w:val="36"/>
          <w:szCs w:val="36"/>
        </w:rPr>
        <w:t>年武当山特区农村义务教育学校新录用教师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公开招聘面试初步人选名单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807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15"/>
        <w:gridCol w:w="1620"/>
        <w:gridCol w:w="2265"/>
        <w:gridCol w:w="1905"/>
      </w:tblGrid>
      <w:tr>
        <w:trPr>
          <w:trHeight w:val="5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学员编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准考证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考学科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23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珂珂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7103160812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小学体育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13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少杰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7103160852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14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永强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7103160841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80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琼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103160122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05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环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103160402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90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书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103160052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25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103160420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23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103160222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24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苗苗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103160553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94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泳博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103160342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79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玉洁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103160122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90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苗苗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103160132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07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熠玙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103160542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5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燕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103160022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3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子健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103160361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28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书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103160360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87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友烁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128460671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50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天铬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103160101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89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娟娟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103160201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72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春旭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103160331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33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礼渝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103160620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83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秋园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103160130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03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慧迪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103160541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00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君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103160350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99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贤慧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103160141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75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冉冉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103160451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48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雪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103160101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15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玲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103160411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35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钰君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103160562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86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文姬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103160131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43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静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103160500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27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心宇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103160420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34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陈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103160422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5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10316024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18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雨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10316007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9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1031606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95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锋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103160731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51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波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103160640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03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莹莹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103160650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90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玲玲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103160730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36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琪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103160752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00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密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103160692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41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黎松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5103170420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25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星星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5103170420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19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顺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5103170411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1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强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5103170412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84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志强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5103170412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98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桦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5103170420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33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思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6103170451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42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怡绮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6103170451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6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麟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6103170460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28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鑫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6106250070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01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宇欣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6103170462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62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张伟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6103170460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97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慧娴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9103170481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学信息技术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39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成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9103170490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59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怡君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9103170480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84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9103170491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24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静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9103170482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56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玲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9103170482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93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玲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9103170490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78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瑞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9103170482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86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黎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9103170482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81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姝慧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103180132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97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103180132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77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淑琴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103180102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83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双双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103180152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64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金玉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101060101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88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莹莹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103180102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8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慧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10318019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81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敏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1031802023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66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小雪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103180190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30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颖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103180250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36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丽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103180260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90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娟娟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103180251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44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梦茹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103180250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96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璐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103180251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07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生辉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101010060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15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小迪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5103180310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69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5103180310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37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协成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5103180310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16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士弘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6103180331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地理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42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俐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6103180330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75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川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6103180331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55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朝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710318034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29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710519041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82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710318034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0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思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11031804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初中体育与健康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33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智渊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110318040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2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银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110318041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47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佳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10318044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初中信息技术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89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10318044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bottom"/>
        <w:rPr>
          <w:rFonts w:ascii="宋体" w:hAnsi="宋体" w:eastAsia="宋体" w:cs="宋体"/>
          <w:i w:val="false"/>
          <w:i w:val="false"/>
          <w:color w:val="C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C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各位考生按照时间安排参加面试资格审查，逾时未到视为自动放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1:45:00Z</dcterms:created>
  <dc:creator>微软用户</dc:creator>
  <dc:description/>
  <dc:language>en-US</dc:language>
  <cp:lastModifiedBy>admin</cp:lastModifiedBy>
  <cp:lastPrinted>2021-06-16T10:15:00Z</cp:lastPrinted>
  <dcterms:modified xsi:type="dcterms:W3CDTF">2021-06-17T02:40:17Z</dcterms:modified>
  <cp:revision>57</cp:revision>
  <dc:subject/>
  <dc:title>2015年武当山特区农村义务教育学校新录用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