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娄底市</w:t>
      </w:r>
      <w:r>
        <w:rPr/>
        <w:t>娄星区公开招聘教师面试人员名单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9"/>
        <w:gridCol w:w="850"/>
        <w:gridCol w:w="2747"/>
        <w:gridCol w:w="2497"/>
      </w:tblGrid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71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书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72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秀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71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30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丽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61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扶艳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73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71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6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文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10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106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阿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22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31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51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廖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11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萍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30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顺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42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裕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11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玉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43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莎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2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216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42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笔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松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70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振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22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广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706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裕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1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炎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70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步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0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518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春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1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小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1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勉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52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灵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62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光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0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1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茂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1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亚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1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桃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81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90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904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求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912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旭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828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824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珊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2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10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晓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01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远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0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23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亮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02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晓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03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924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绿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926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文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192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01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奇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01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雅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012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群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政治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016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顺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81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俊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824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82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082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雁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5402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诗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562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4102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451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62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442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5806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430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春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42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6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7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41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丽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229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崎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4318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9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52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杰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13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521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素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5105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思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2501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020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143133827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202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诗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72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雨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81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宝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261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008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0318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30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031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军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0422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031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赛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272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282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董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33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祥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826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271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楚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01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280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121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070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碧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072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光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01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联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01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玲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018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婷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016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玲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91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71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80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81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1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2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腾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83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赛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26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0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石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0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12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祺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70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53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351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60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湘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328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62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16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1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32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滢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0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1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1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02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映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31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四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3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玉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0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妙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50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思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26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艳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32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0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喻彩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0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冬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302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美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22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2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淑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2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姝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51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慧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52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宇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22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511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韵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0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嘉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2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素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2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亮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2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3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61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2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0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620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嘉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29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425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27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04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18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进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12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江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教育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02143134213 </w:t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微软用户</dc:creator>
  <dc:description/>
  <cp:keywords/>
  <dc:language>en-US</dc:language>
  <cp:lastModifiedBy>dreamsummit</cp:lastModifiedBy>
  <cp:lastPrinted>2020-07-25T14:37:00Z</cp:lastPrinted>
  <dcterms:modified xsi:type="dcterms:W3CDTF">2021-06-18T00:29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