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共始兴县委党校位置示意图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37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dcterms:modified xsi:type="dcterms:W3CDTF">2021-07-07T03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