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鄂城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义务教育学校公开招聘教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面试人员名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73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 xml:space="preserve">一、新机制教师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1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语文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96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付  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周天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周怡飞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1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数学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1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胡珊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郑  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黄  敏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英语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28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梅盟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陈  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吕艳荣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73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 xml:space="preserve">二、自主招聘农村义务教育学校教师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13" w:righ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语文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大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杨  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周雨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张雅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徐  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28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饶绮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陈  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韩艳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张思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李慧芳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28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卢  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王  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李  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曹  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程进梅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13" w:righ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数学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28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周  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杨  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肖白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徐泽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李若琪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28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田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杨秀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卢  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丁  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28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姜舒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黄  玲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刘  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李  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13" w:righ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英语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姜一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袁惠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冯细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谈  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王玉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喻濛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瞿  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王  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李  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董润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吴春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徐丽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刘  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胡  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魏  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73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 xml:space="preserve">三、自主招聘城区义务教育学校教师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3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语文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28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谭  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李  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王  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冷梦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黄  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28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闫健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方  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邓  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叶  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朱玉雪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28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余  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陈莉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何舒灵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肖  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曹  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数学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（含并列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28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任小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张馨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金红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叶  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乐慧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28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肖  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江千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李  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周  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沈玉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28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冯小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徐  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温雅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李梅莲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熊  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292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吴  瑶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3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英语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罗晓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姜  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朱笑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陈  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何启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燕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王  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曾锦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刘  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1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音乐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赵  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黄美玲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潘妤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张隽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余  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桂菲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1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体育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余文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喻  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张凤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张  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马  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利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罗  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雷  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李  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1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美术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胡  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熊  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邵  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曹婷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肖奕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思佳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73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四、自主招聘幼儿园学前教师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  <w:t>34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人（含并列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 xml:space="preserve">人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高  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赵晓菲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黄潘眸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徐淑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龚  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何冬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刘婵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戴  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韩  露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汪雅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梁思雯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吴芊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向卓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方  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方伊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2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主玉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刘文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余小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周颀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闵  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2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缪佳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潘  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沈  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黄惠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付  娅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2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  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熊  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黄佳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洪  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王  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蒋慧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乔军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陶慧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程珍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701" w:right="1701" w:gutter="0" w:header="0" w:top="1281" w:footer="0" w:bottom="14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08:00Z</dcterms:created>
  <dc:creator>Administrator</dc:creator>
  <dc:description/>
  <dc:language>en-US</dc:language>
  <cp:lastModifiedBy>永恒发光</cp:lastModifiedBy>
  <cp:lastPrinted>2020-09-07T15:43:00Z</cp:lastPrinted>
  <dcterms:modified xsi:type="dcterms:W3CDTF">2021-07-13T03:51:52Z</dcterms:modified>
  <cp:revision>1</cp:revision>
  <dc:subject/>
  <dc:title>2016年鄂城区农村义务教育学校公开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5B3F2B3A8444949632D50B077AC696</vt:lpwstr>
  </property>
  <property fmtid="{D5CDD505-2E9C-101B-9397-08002B2CF9AE}" pid="3" name="KSOProductBuildVer">
    <vt:lpwstr>2052-11.3.0.9228</vt:lpwstr>
  </property>
</Properties>
</file>