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面试考生须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持本人有效居民身份证和笔试准考证进入考点，考生所携带的通讯工具和音频、视频发射、接收设备须关闭后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了加强面试期间疫情防控工作，考生进入考点须佩戴口罩，配合工作人员检测体温、扫描健康码、行程码，体温正常且健康码为绿码方可进入考点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试当天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到考点报到，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开始面试，</w:t>
      </w:r>
      <w:r>
        <w:rPr>
          <w:rFonts w:eastAsia="仿宋_GB2312" w:ascii="仿宋_GB2312" w:hAnsi="仿宋_GB2312"/>
          <w:sz w:val="32"/>
          <w:szCs w:val="32"/>
        </w:rPr>
        <w:t>8:15</w:t>
      </w:r>
      <w:r>
        <w:rPr>
          <w:rFonts w:ascii="仿宋_GB2312" w:hAnsi="仿宋_GB2312" w:eastAsia="仿宋_GB2312"/>
          <w:sz w:val="32"/>
          <w:szCs w:val="32"/>
        </w:rPr>
        <w:t>未到达考点者，按自动放弃面试资格处理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证件与本人不符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不得穿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报到后，工作人员组织考生抽签，决定面试的先后顺序，凭抽签顺序进入考场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开始后，工作人员按抽签顺序逐一引导考生进入备考室进行准备，每人准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进入面试考场。候考考生须在候考室静候，不得喧哗，不得影响他人，应服从工作人员的管理，候考期间实行全封闭，考生不得擅自离开候考室。需上洗手间的，须经工作人员同意，并由工作人员陪同前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考生必须用普通话进行说课，在说课中，不得报告、透露或暗示个人信息，其身份以抽签编码显示，说课结束后，请用“说课完毕”作为结束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面试结束后，考生到候分室等候，待面试成绩统计完毕，向考生公布面试成绩并请考生签字确认面试成绩后，方可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生应接受现场工作人员的管理，尊重考官和其他考务工作人员，服从考务工作人员指挥和安排，保持候考室清洁卫生。对违反面试规定的，将参照相关规定进行严肃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面试后请考生关注“安顺市人民政府”</w:t>
      </w:r>
      <w:r>
        <w:rPr>
          <w:rFonts w:cs="仿宋_GB2312" w:eastAsia="仿宋_GB2312"/>
          <w:sz w:val="31"/>
          <w:szCs w:val="31"/>
        </w:rPr>
        <w:t>“安顺市教育局”官网相关信息</w:t>
      </w:r>
      <w:r>
        <w:rPr>
          <w:rFonts w:ascii="仿宋_GB2312" w:hAnsi="仿宋_GB2312" w:eastAsia="仿宋_GB2312"/>
          <w:sz w:val="32"/>
          <w:szCs w:val="32"/>
        </w:rPr>
        <w:t>，并保持通讯畅通。</w:t>
      </w:r>
    </w:p>
    <w:p>
      <w:pPr>
        <w:pStyle w:val="Heading4"/>
        <w:widowControl/>
        <w:shd w:fill="FFFFFF" w:val="clear"/>
        <w:spacing w:before="15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</w:r>
    </w:p>
    <w:p>
      <w:pPr>
        <w:pStyle w:val="Heading4"/>
        <w:widowControl/>
        <w:shd w:fill="FFFFFF" w:val="clear"/>
        <w:spacing w:before="15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 w:eastAsia="楷体_GB2312" w:cs="华文中宋"/>
        <w:sz w:val="28"/>
        <w:szCs w:val="28"/>
      </w:rPr>
    </w:pPr>
    <w:r>
      <w:rPr>
        <w:rFonts w:eastAsia="楷体_GB2312" w:cs="华文中宋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华文中宋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华文中宋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华文中宋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华文中宋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华文中宋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 w:cs="华文中宋"/>
                        <w:sz w:val="28"/>
                        <w:szCs w:val="28"/>
                      </w:rPr>
                    </w:pPr>
                    <w:r>
                      <w:rPr>
                        <w:rFonts w:eastAsia="楷体_GB2312" w:cs="华文中宋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华文中宋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华文中宋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华文中宋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cs="华文中宋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5:00Z</dcterms:created>
  <dc:creator>Lenovo User</dc:creator>
  <dc:description/>
  <cp:keywords/>
  <dc:language>en-US</dc:language>
  <cp:lastModifiedBy>Administrator</cp:lastModifiedBy>
  <cp:lastPrinted>2020-08-12T13:05:00Z</cp:lastPrinted>
  <dcterms:modified xsi:type="dcterms:W3CDTF">2021-07-13T07:43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F5AAF85CB4A93872F1AF934677DBA</vt:lpwstr>
  </property>
  <property fmtid="{D5CDD505-2E9C-101B-9397-08002B2CF9AE}" pid="3" name="KSOProductBuildVer">
    <vt:lpwstr>2052-11.1.0.10667</vt:lpwstr>
  </property>
</Properties>
</file>